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体检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体检前三天饮食宜清淡，勿食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时内不宜做剧烈运动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体检前日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后禁食（可以饮少量水）。检查当日早晨，需空腹采血、做腹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怀孕及有可能怀孕的女性受检者，请勿接受放射线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患有糖尿病、高血压、心脏病等慢性病的受检者，在检查时请向医师说明病情及服用药物的名称并携带药物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做妇科检查前应排尽小便，月经期间不宜做妇科检查及尿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经期结束后再完成该缺项检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未婚女士一般不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检查当天请着轻便服装和低跟软低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尽量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穿有金属扣子之内衣裤，勿携带贵重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妇女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妇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女性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超前需憋足小便（抽血后可饮水，最好是不排晨尿，缩短憋尿时间），男性不做特殊要求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9:00Z</dcterms:created>
  <dc:creator>yewei</dc:creator>
  <dc:description/>
  <dc:language>en-US</dc:language>
  <cp:lastModifiedBy>Administrator</cp:lastModifiedBy>
  <cp:lastPrinted>2021-10-15T16:35:00Z</cp:lastPrinted>
  <dcterms:modified xsi:type="dcterms:W3CDTF">2025-01-13T07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A01A4C65422C9E8715A8940F2D3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yZGFmY2ZjNGM1MTE3ZDNhNzY2Yzc4Nzg1ZTBjNDgiLCJ1c2VySWQiOiIxOTkwNDM0NzkifQ==</vt:lpwstr>
  </property>
</Properties>
</file>