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急救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辆规格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*470*93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整车主要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塑料、铝合金、不锈钢构成，铝合金四柱承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台面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模具一次性成型一体化台面两侧带扶手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栏三面无空隙，护栏高度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台面上配透明软玻璃，保护台面不易划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面：配有可折叠中控锁，配置有五层抽屉，第一、二层小抽屉，抽屉面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空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*370*6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三、四层为中抽屉，抽屉面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空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*370*11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五层为大抽屉，抽屉面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空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*370*22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每个抽屉内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*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隔片，可自由分隔，每个抽屉面板上配有防盗式封口插槽标识牌，防止液体及灰尘进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左侧：配有除颤器平台、隐藏抽屉式伸缩副工作台、档案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右侧：配有隐藏式可伸缩输液架、圆桶锐器盒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物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车后面：配有活动插线板，支持更换不同除颤板、隐藏式伸缩氧气瓶支架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推车底部：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带刹车功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颤器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工作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锐器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污物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控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颤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电源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氧气瓶支架扎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240" w:leader="none"/>
          <w:tab w:val="center" w:pos="4212" w:leader="none"/>
        </w:tabs>
        <w:jc w:val="left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40" w:leader="none"/>
          <w:tab w:val="center" w:pos="4212" w:leader="none"/>
        </w:tabs>
        <w:jc w:val="left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ab/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麻醉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辆规格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*550*97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整车主要由铝、钢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塑料结构组成，铝合金四柱承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模具一次性成型一体化加厚台面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栏三面无空隙，护栏高度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台面上配透明软玻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面：配有中控锁，配置有五层抽屉，第一、二层小抽屉，，抽屉面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空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*480*6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第三、四层为中抽屉，抽屉面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空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*480*11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第五层为大抽屉，抽屉面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空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*480*22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抽屉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*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隔片，可自由分隔，抽屉拉手为非对称拉手、封口插槽式标识牌、防止液体及灰尘进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左侧：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侧翻式资料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右侧：配有锐器盒、分色污物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背部：配有双排可伸缩十联置器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部：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带刹车功能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控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锐器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污物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双排麻醉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侧翻资料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治疗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sz w:val="32"/>
          <w:szCs w:val="32"/>
          <w:lang w:eastAsia="zh-CN"/>
        </w:rPr>
        <w:t>规格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eastAsia="zh-CN"/>
        </w:rPr>
        <w:t>760*4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*930m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</w:t>
      </w:r>
      <w:r>
        <w:rPr>
          <w:rFonts w:ascii="仿宋" w:hAnsi="仿宋" w:cs="仿宋" w:eastAsia="仿宋"/>
          <w:sz w:val="32"/>
          <w:szCs w:val="32"/>
          <w:lang w:eastAsia="zh-CN"/>
        </w:rPr>
        <w:t>整车主要由</w:t>
      </w:r>
      <w:r>
        <w:rPr>
          <w:rFonts w:eastAsia="仿宋" w:cs="仿宋" w:ascii="仿宋" w:hAnsi="仿宋"/>
          <w:sz w:val="32"/>
          <w:szCs w:val="32"/>
          <w:lang w:eastAsia="zh-CN"/>
        </w:rPr>
        <w:t>ABS</w:t>
      </w:r>
      <w:r>
        <w:rPr>
          <w:rFonts w:ascii="仿宋" w:hAnsi="仿宋" w:cs="仿宋" w:eastAsia="仿宋"/>
          <w:sz w:val="32"/>
          <w:szCs w:val="32"/>
          <w:lang w:eastAsia="zh-CN"/>
        </w:rPr>
        <w:t>工程塑料、铝合金、不锈钢构成，铝合金四柱承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台面： </w:t>
      </w:r>
      <w:r>
        <w:rPr>
          <w:rFonts w:eastAsia="仿宋" w:cs="仿宋" w:ascii="仿宋" w:hAnsi="仿宋"/>
          <w:sz w:val="32"/>
          <w:szCs w:val="32"/>
          <w:lang w:eastAsia="zh-CN"/>
        </w:rPr>
        <w:t>ABS</w:t>
      </w:r>
      <w:r>
        <w:rPr>
          <w:rFonts w:ascii="仿宋" w:hAnsi="仿宋" w:cs="仿宋" w:eastAsia="仿宋"/>
          <w:sz w:val="32"/>
          <w:szCs w:val="32"/>
          <w:lang w:eastAsia="zh-CN"/>
        </w:rPr>
        <w:t>注塑模具一次性成型一体化台面两侧带扶手；</w:t>
      </w:r>
      <w:r>
        <w:rPr>
          <w:rFonts w:eastAsia="仿宋" w:cs="仿宋" w:ascii="仿宋" w:hAnsi="仿宋"/>
          <w:sz w:val="32"/>
          <w:szCs w:val="32"/>
          <w:lang w:eastAsia="zh-CN"/>
        </w:rPr>
        <w:t>ABS</w:t>
      </w:r>
      <w:r>
        <w:rPr>
          <w:rFonts w:ascii="仿宋" w:hAnsi="仿宋" w:cs="仿宋" w:eastAsia="仿宋"/>
          <w:sz w:val="32"/>
          <w:szCs w:val="32"/>
          <w:lang w:eastAsia="zh-CN"/>
        </w:rPr>
        <w:t>护栏三面无空隙，护栏高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eastAsia="zh-CN"/>
        </w:rPr>
        <w:t>70mm</w:t>
      </w:r>
      <w:r>
        <w:rPr>
          <w:rFonts w:ascii="仿宋" w:hAnsi="仿宋" w:cs="仿宋" w:eastAsia="仿宋"/>
          <w:sz w:val="32"/>
          <w:szCs w:val="32"/>
          <w:lang w:eastAsia="zh-CN"/>
        </w:rPr>
        <w:t>，台面上配透明软玻璃，保护台面不易划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正面：配置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中抽屉，抽屉面高</w:t>
      </w:r>
      <w:r>
        <w:rPr>
          <w:rFonts w:eastAsia="仿宋" w:cs="仿宋" w:ascii="仿宋" w:hAnsi="仿宋"/>
          <w:sz w:val="32"/>
          <w:szCs w:val="32"/>
          <w:lang w:eastAsia="zh-CN"/>
        </w:rPr>
        <w:t>120mm</w:t>
      </w:r>
      <w:r>
        <w:rPr>
          <w:rFonts w:ascii="仿宋" w:hAnsi="仿宋" w:cs="仿宋" w:eastAsia="仿宋"/>
          <w:sz w:val="32"/>
          <w:szCs w:val="32"/>
          <w:lang w:eastAsia="zh-CN"/>
        </w:rPr>
        <w:t>，内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*3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*110mm</w:t>
      </w:r>
      <w:r>
        <w:rPr>
          <w:rFonts w:ascii="仿宋" w:hAnsi="仿宋" w:cs="仿宋" w:eastAsia="仿宋"/>
          <w:sz w:val="32"/>
          <w:szCs w:val="32"/>
          <w:lang w:eastAsia="zh-CN"/>
        </w:rPr>
        <w:t>；每个抽屉内配</w:t>
      </w:r>
      <w:r>
        <w:rPr>
          <w:rFonts w:eastAsia="仿宋" w:cs="仿宋" w:ascii="仿宋" w:hAnsi="仿宋"/>
          <w:sz w:val="32"/>
          <w:szCs w:val="32"/>
          <w:lang w:eastAsia="zh-CN"/>
        </w:rPr>
        <w:t>3*3</w:t>
      </w:r>
      <w:r>
        <w:rPr>
          <w:rFonts w:ascii="仿宋" w:hAnsi="仿宋" w:cs="仿宋" w:eastAsia="仿宋"/>
          <w:sz w:val="32"/>
          <w:szCs w:val="32"/>
          <w:lang w:eastAsia="zh-CN"/>
        </w:rPr>
        <w:t>分隔片，可自由分隔，每个抽屉面板上配有防盗式封口插槽标识牌，防止液体及灰尘进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左侧：配有塑料网篮、洗手液支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右侧：配有圆桶锐器盒、具有自动复位功能的脚踏垃圾桶一组，一盖双桶，垃圾桶独立两只，配一体垃圾袋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车底部：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带刹车功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网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洗手液支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锐器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踏污物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口服药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车辆规格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*460*100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车体主要由塑、铝、钢结构组成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模具成型工艺台面；双柱铝合金承重，箱体为冷钢材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塑工艺成型台面，凹陷设计可防止物品滑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质不锈钢护栏，台面上配透明软玻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面：六层药盘、内有分隔片带插入式标签，分为早、中、晚、夜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份、药盒尺寸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x100x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药盒分开尺寸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x40x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左侧：配有置物盒，网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右侧：配有中控锁，网篮、脚踏污物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背部：配有六层药盘、内有分隔片带插入式标签，具有早、中、晚、夜分区功能，药盒总数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份，药盒尺寸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x100x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盒分开尺寸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x40x8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部：四角配有防撞装置，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带刹车功能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置物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网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控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踏污物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车主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晨间护理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*540*93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车体主要由冷钢喷塑材料组成，板材厚度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表面易清洗、耐腐蚀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右侧：配有折叠式污物袋，污物袋为帆布材质，防渗漏，易清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左侧：车体采用三层台板、配有一只抽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体四周配有防撞装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部：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只带刹车功能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污物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病历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（单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规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450*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*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m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车体由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工程塑料，塑钢组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历车台面为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材质，耐磨、易清洁，四柱塑钢承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单排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格病历夹隔层，每隔隔层的高度为</w:t>
      </w:r>
      <w:r>
        <w:rPr>
          <w:rFonts w:eastAsia="仿宋" w:cs="仿宋" w:ascii="仿宋" w:hAnsi="仿宋"/>
          <w:sz w:val="32"/>
          <w:szCs w:val="32"/>
        </w:rPr>
        <w:t>22m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个抽屉，抽面尺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90*100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内空</w:t>
      </w:r>
      <w:r>
        <w:rPr>
          <w:rFonts w:ascii="仿宋" w:hAnsi="仿宋" w:cs="仿宋" w:eastAsia="仿宋"/>
          <w:sz w:val="32"/>
          <w:szCs w:val="32"/>
          <w:lang w:eastAsia="zh-CN"/>
        </w:rPr>
        <w:t>：≥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*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*85mm;</w:t>
      </w:r>
      <w:r>
        <w:rPr>
          <w:rFonts w:ascii="仿宋" w:hAnsi="仿宋" w:cs="仿宋" w:eastAsia="仿宋"/>
          <w:sz w:val="32"/>
          <w:szCs w:val="32"/>
        </w:rPr>
        <w:t>三折静音金锁导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相应的标识序号，标识数字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底部：</w:t>
      </w:r>
      <w:r>
        <w:rPr>
          <w:rFonts w:ascii="仿宋" w:hAnsi="仿宋" w:cs="仿宋" w:eastAsia="仿宋"/>
          <w:sz w:val="32"/>
          <w:szCs w:val="32"/>
          <w:lang w:eastAsia="zh-CN"/>
        </w:rPr>
        <w:t>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只带刹车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有安全锁确保病历夹资料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控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病历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（双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*400*89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车体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塑料 、塑钢组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病历车台面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质，耐磨、易清洁，塑钢四柱承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面： 双排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病历夹隔层，每格隔层的高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两个抽屉，抽面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*10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空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*3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*85m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折静音金锁导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相应的标识序号，标识数字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底部：</w:t>
      </w:r>
      <w:r>
        <w:rPr>
          <w:rFonts w:ascii="仿宋" w:hAnsi="仿宋" w:cs="仿宋" w:eastAsia="仿宋"/>
          <w:sz w:val="32"/>
          <w:szCs w:val="32"/>
          <w:lang w:eastAsia="zh-CN"/>
        </w:rPr>
        <w:t>配置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只带刹车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有安全锁确保病历夹资料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控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母婴床旁护理推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760*570*86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环保材料制作，表面环保漆处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车体侧后面配有一小一大两个抽屉，后面配有一长方形置物盒，有推移扶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车体正前方留有空间</w:t>
      </w:r>
      <w:r>
        <w:rPr>
          <w:rFonts w:ascii="仿宋" w:hAnsi="仿宋" w:cs="仿宋" w:eastAsia="仿宋"/>
          <w:sz w:val="32"/>
          <w:szCs w:val="32"/>
          <w:lang w:eastAsia="zh-CN"/>
        </w:rPr>
        <w:t>，支持</w:t>
      </w:r>
      <w:r>
        <w:rPr>
          <w:rFonts w:ascii="仿宋" w:hAnsi="仿宋" w:cs="仿宋" w:eastAsia="仿宋"/>
          <w:sz w:val="32"/>
          <w:szCs w:val="32"/>
        </w:rPr>
        <w:t>坐前侧护理时能曲伸腿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</w:t>
      </w:r>
      <w:r>
        <w:rPr>
          <w:rFonts w:ascii="仿宋" w:hAnsi="仿宋" w:cs="仿宋" w:eastAsia="仿宋"/>
          <w:sz w:val="32"/>
          <w:szCs w:val="32"/>
          <w:lang w:eastAsia="zh-CN"/>
        </w:rPr>
        <w:t>置四个</w:t>
      </w:r>
      <w:r>
        <w:rPr>
          <w:rFonts w:ascii="仿宋" w:hAnsi="仿宋" w:cs="仿宋" w:eastAsia="仿宋"/>
          <w:sz w:val="32"/>
          <w:szCs w:val="32"/>
        </w:rPr>
        <w:t>万向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两只带刹车功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主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污物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辆规格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0*420*89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整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锈钢材质，厚度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直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四角平行，表面无锋棱、毛刺等，各焊接部件打磨平整光滑，抛光均匀。焊缝均匀牢固，无烧损、冷裂、漏焊等缺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脚踏升降式污物袋自动复位，污物袋为帆布材质，防渗漏、易清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部：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带刹车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体四周安装有防撞装置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污物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床边桌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*400*730-96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可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台面为防火板材质，桌边为圆角设计，车体为铝合金材质。表面无毛刺等，各焊接部件打磨平整光滑，抛光均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焊缝均匀牢固无烧损、冷裂、漏焊等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板厚度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mm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圆管直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内柱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*40m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柱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*5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部：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万向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带刹车功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284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主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2"/>
          <w:sz w:val="48"/>
          <w:szCs w:val="4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48"/>
          <w:szCs w:val="48"/>
          <w:lang w:val="en-US" w:eastAsia="zh-CN" w:bidi="ar-SA"/>
        </w:rPr>
        <w:t>注：以上所有产品保修期均为：</w:t>
      </w:r>
      <w:r>
        <w:rPr>
          <w:rFonts w:eastAsia="仿宋" w:cs="仿宋" w:ascii="仿宋" w:hAnsi="仿宋"/>
          <w:b/>
          <w:bCs/>
          <w:color w:val="FF0000"/>
          <w:kern w:val="2"/>
          <w:sz w:val="48"/>
          <w:szCs w:val="4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FF0000"/>
          <w:kern w:val="2"/>
          <w:sz w:val="48"/>
          <w:szCs w:val="48"/>
          <w:lang w:val="en-US" w:eastAsia="zh-CN" w:bidi="ar-SA"/>
        </w:rPr>
        <w:t>年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付款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合同生效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标人提供资信良好证明，采购人支付合同总价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备到货、安装调试培训结束，提交设备使用说明书、维修手册、合格证、保修单、安装验收报告和正规的全额税务发票等全部材料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，采购人向成交供应商支付合同总价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式验收合格一年后，经确认成交供应商所供设备无产品质量、售后问题，支付成交供应商合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以上采购需求中的内容应全部满足，设备的技术参数及其性能（配置）应全部满足或优于采购需求的要求，如一项不满足则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7:22Z</dcterms:created>
  <dc:creator>Administrator</dc:creator>
  <dc:description/>
  <dc:language>en-US</dc:language>
  <cp:lastModifiedBy>Zz_pig</cp:lastModifiedBy>
  <dcterms:modified xsi:type="dcterms:W3CDTF">2023-12-14T07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01938CE749E29DDAF918E786E6A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